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6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12"/>
          <w:szCs w:val="23"/>
        </w:rPr>
      </w:pPr>
      <w:r>
        <w:rPr>
          <w:sz w:val="12"/>
          <w:szCs w:val="23"/>
        </w:rPr>
      </w:r>
    </w:p>
    <w:p>
      <w:pPr>
        <w:pStyle w:val="Normal"/>
        <w:ind w:firstLine="708"/>
        <w:jc w:val="both"/>
        <w:rPr>
          <w:sz w:val="24"/>
          <w:szCs w:val="23"/>
        </w:rPr>
      </w:pPr>
      <w:r>
        <w:rPr>
          <w:sz w:val="24"/>
          <w:szCs w:val="23"/>
        </w:rPr>
        <w:t>Ulaşım Dairesi Başkanlığı’nın 07/10/2020</w:t>
      </w:r>
      <w:r>
        <w:rPr>
          <w:rFonts w:eastAsia="Times New Roman"/>
          <w:sz w:val="26"/>
          <w:szCs w:val="26"/>
        </w:rPr>
        <w:t xml:space="preserve"> </w:t>
      </w:r>
      <w:r>
        <w:rPr>
          <w:sz w:val="24"/>
          <w:szCs w:val="23"/>
        </w:rPr>
        <w:t>tarihli ve E-46997484-105.04-128056 sayılı yazısı ka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pPr>
      <w:r>
        <w:rPr>
          <w:sz w:val="24"/>
          <w:szCs w:val="24"/>
        </w:rPr>
        <w:t>Mersin Büyükşehir Belediye Meclisinin 14/04/2017 tarih ve 423 sayılı kararı ile; “Şehir Hastanesi ve Üniversite Hastanesinde bütün taksici esnafının kullanabileceği 2'şer adet ekspres durak yapılarak teklif dışı bırakılması;</w:t>
      </w:r>
    </w:p>
    <w:p>
      <w:pPr>
        <w:pStyle w:val="Normal"/>
        <w:autoSpaceDE w:val="false"/>
        <w:ind w:firstLine="708"/>
        <w:jc w:val="both"/>
        <w:rPr/>
      </w:pPr>
      <w:r>
        <w:rPr>
          <w:sz w:val="24"/>
          <w:szCs w:val="24"/>
        </w:rPr>
        <w:t>Forum Avm.’de 25 Adet, Marina Avm'de. 10 Adet, MEŞOT'da 40 Adet durak yerleri yapılarak belirtilen adetlerde, Encümen marifeti ile 2886 sayılı Devlet İhale Kanunu’nun ilgili hükümleri gereğince 10 (on) yıl süre ile kiralanmak üzere gerekli iş ve işlemlerinin yapılmasının uygun görüldüğüne dair komisyon raporunun “MEŞOT’ta yapılacak 40 ADET durak yerinin de Şehir Hastanesi ve Üniversite Hastanesi ile birlikte ekspres durak yapılması için teklif dışı bırakılarak” kabulüne karar verilmiştir.</w:t>
      </w:r>
    </w:p>
    <w:p>
      <w:pPr>
        <w:pStyle w:val="Normal"/>
        <w:autoSpaceDE w:val="false"/>
        <w:ind w:firstLine="708"/>
        <w:jc w:val="both"/>
        <w:rPr/>
      </w:pPr>
      <w:r>
        <w:rPr>
          <w:sz w:val="24"/>
          <w:szCs w:val="24"/>
        </w:rPr>
        <w:t>Karar verilen Meclis Kararına istinaden 20/09/2017 tarihinde Mersin Büyükşehir Belediye Encümeni tarafından Marina ve Forum taksi duraklarının 10 yıllık süre ile kiralama işi için 2886 sayılı Devlet İhale Kanunu 45. Maddesi uyarınca Açık Teklif Usulü İhale ile ihaleye çıkıldığı, gerçekleşen ihalede Forum Taksi Durağı için 25 adet, Marina Taksi durağı için 6 adet ticari taksi sahibinin sözleşme imzalamaya hak kazandığı, 27/10/2017 tarihinde sözleşme yapılarak 10 yıllık sürenin başladığı, yapılan sözleşmeye istinaden yapılan incelemeler sonucunda; 28.10.2019 – 27.10.2020 dönemine ait kiranın yatırılmadığı tespit edildiğinden, sözleşmenin ilgili maddelerine istinaden sözleşme fesih edilerek 12.03.2020 tarihinde fesih yazısının yazıldığı, Çevre ve Şehircilik Bakanlığına İhalelere Katılmaktan Yasaklama Kararına ilişkin yazıların gönderilmiş olduğu, 01.07.2020 tarih ve 31172 sayılı Resmi Gazetede yayınlanarak bir (1) yıl süre ile yasaklama kararları alınmış olduğundan, Marina ve Forum taksi duraklarının yeniden ihale edilmesi için 5393 Sayılı Belediye Kanunu’nun “Meclisin görev ve yetkileri” başlıklı 18. Maddesinin birinci fıkrasının (e) bendi uyarınca, yeniden Meclis kararı alınması zaruri hale geldiğinden;</w:t>
      </w:r>
    </w:p>
    <w:p>
      <w:pPr>
        <w:pStyle w:val="Normal"/>
        <w:autoSpaceDE w:val="false"/>
        <w:ind w:firstLine="708"/>
        <w:jc w:val="both"/>
        <w:rPr/>
      </w:pPr>
      <w:r>
        <w:rPr>
          <w:sz w:val="24"/>
          <w:szCs w:val="24"/>
        </w:rPr>
        <w:t xml:space="preserve">Forum Avm.’de 25 Adet, Marina Avm'de. 10 Adet, durak yerleri yapılarak belirtilen adetlerde, Encümen marifeti ile 2886 sayılı Devlet İhale Kanunu’nun ilgili hükümleri gereğince 10 (on) yıl süre ile kiralanması ile ilgili teklifin gündeme alınarak, </w:t>
      </w:r>
      <w:r>
        <w:rPr>
          <w:b/>
          <w:sz w:val="24"/>
          <w:szCs w:val="24"/>
        </w:rPr>
        <w:t>Plan ve Bütçe</w:t>
      </w:r>
      <w:r>
        <w:rPr>
          <w:sz w:val="24"/>
          <w:szCs w:val="24"/>
        </w:rPr>
        <w:t xml:space="preserve"> </w:t>
      </w:r>
      <w:r>
        <w:rPr>
          <w:b/>
          <w:sz w:val="24"/>
          <w:szCs w:val="24"/>
        </w:rPr>
        <w:t>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3:00Z</dcterms:created>
  <dc:creator>user</dc:creator>
  <dc:description/>
  <cp:keywords/>
  <dc:language>en-US</dc:language>
  <cp:lastModifiedBy>USER</cp:lastModifiedBy>
  <cp:lastPrinted>2020-08-11T10:56:00Z</cp:lastPrinted>
  <dcterms:modified xsi:type="dcterms:W3CDTF">2020-10-09T06:41:00Z</dcterms:modified>
  <cp:revision>15</cp:revision>
  <dc:subject/>
  <dc:title/>
</cp:coreProperties>
</file>